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化一中学生遵规守纪承诺书</w:t>
      </w:r>
    </w:p>
    <w:p>
      <w:pPr>
        <w:pStyle w:val="Normal"/>
        <w:snapToGrid w:val="false"/>
        <w:spacing w:lineRule="auto" w:line="360"/>
        <w:ind w:firstLine="240"/>
        <w:rPr>
          <w:rFonts w:ascii="方正书宋_GBK;黑体" w:hAnsi="方正书宋_GBK;黑体" w:eastAsia="方正书宋_GBK;黑体" w:cs="方正书宋_GBK;黑体"/>
          <w:color w:val="000000"/>
          <w:sz w:val="24"/>
        </w:rPr>
      </w:pPr>
      <w:r>
        <w:rPr>
          <w:rFonts w:eastAsia="方正书宋_GBK;黑体" w:cs="方正书宋_GBK;黑体" w:ascii="方正书宋_GBK;黑体" w:hAnsi="方正书宋_GBK;黑体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了确保学生在校期间的人身安全，严格责任界限，健全学校教育</w:t>
      </w:r>
      <w:r>
        <w:rPr>
          <w:rFonts w:eastAsia="仿宋" w:cs="仿宋" w:ascii="仿宋" w:hAnsi="仿宋"/>
          <w:color w:val="000000"/>
          <w:sz w:val="30"/>
          <w:szCs w:val="30"/>
        </w:rPr>
        <w:t>--</w:t>
      </w:r>
      <w:r>
        <w:rPr>
          <w:rFonts w:ascii="仿宋" w:hAnsi="仿宋" w:cs="仿宋" w:eastAsia="仿宋"/>
          <w:color w:val="000000"/>
          <w:sz w:val="30"/>
          <w:szCs w:val="30"/>
        </w:rPr>
        <w:t>家庭教育</w:t>
      </w:r>
      <w:r>
        <w:rPr>
          <w:rFonts w:eastAsia="仿宋" w:cs="仿宋" w:ascii="仿宋" w:hAnsi="仿宋"/>
          <w:color w:val="000000"/>
          <w:sz w:val="30"/>
          <w:szCs w:val="30"/>
        </w:rPr>
        <w:t>--</w:t>
      </w:r>
      <w:r>
        <w:rPr>
          <w:rFonts w:ascii="仿宋" w:hAnsi="仿宋" w:cs="仿宋" w:eastAsia="仿宋"/>
          <w:color w:val="000000"/>
          <w:sz w:val="30"/>
          <w:szCs w:val="30"/>
        </w:rPr>
        <w:t>社会教育一体化网络，根据教育部颁发的《学生伤害事故处理办法》和有关法律、法规，结合我校实际，特签订本安全承诺书：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学生的监护人是学生的父母或依法确定的监护人，其监护关系不因学生的入学而转移给学校，学校与学生只是教育管理关系。监护人负有依法对学生进行安全教育和遵纪守法教育的职责和义务。如果监护人不在宁化当地生活，监护人应该确定委托监护人，并告知班主任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学生造成他人人身或财产损害的，由其监护人承担赔偿责任；学生在校期间发生损害赔偿纠纷，按本承诺书第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条处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学生在校生活、学习期间，因第三人的原因造成身体受到伤害，由第三人承担赔偿责任；如学生给他人造成损害的，由监护人承担赔偿责任。构成犯罪的，由司法机关处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学生有特异体质或者特定疾病，不宜参加某种教育教学活动，监护人及学生应告知班主任；学校开展校内外集体活动，因学生不听指挥，违背有关规定，造成意外伤害的，由学生本人承担责任；严格执行学校学生请销假制度，日常上课期间，学生未到校或私自离校，因此造成社会危害或出现意外事故的，由学生本人承担责任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５．学生应严格遵守交通规则，出现交通事故的，由肇事方负责。学生在校内上下楼梯不追逐，不推挤，不冲不撞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６．学校严禁学生在校私接电源、生火点烛。若违反规定因此发生安全事故的由学生本人承担责任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７．学生应按学校指定地点食宿，在校外食宿的，由监护人管理，造成意外后果的，学校不承担责任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８．严禁学生私自到河边、水库玩耍或游泳，造成意外事故，由学生本人负责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９．学生应遵守《宁化一中学生仪容仪表规范》和《宁化一中关于禁止学生在校园内使用移动通讯工具的规定》等规定，爱护学校公物，保持学校环境卫生，如果违反规定将给予校纪处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．“热爱生命，远离毒品”；严禁在校内抽烟喝酒，违反规定的由家长领回家戒除烟瘾后才返校上课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．不观看、收听淫秽的音像制品、读物，远离“三厅二室一吧”，严禁利用贴吧、博客等发表侮辱他人、有损他人或单位正当权益的言论，否则将按有关规定给予校纪处分，构成犯罪的，移交司法机关处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．校内寄宿学生未经请假夜不归宿者，将直接取消校内住宿资格，并给予其相关处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．不准擅自进入建筑工地、厂房等危险区域，不准从危险高处往下跳，不准爬墙爬树，不准攀爬窗台、栏杆，不做危险游戏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．不许携带管制刀具、三棱刀、弹簧刀、水果刀以及仿真玩具枪等凶器和危险品（如酒精、火药、雷管、鞭炮等）进校园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．学生偷窃、敲诈他人财物、打架斗殴、赌博的，学校将给予相关纪律处分。如果纠集校外人员参与打架斗殴或到校外打架斗殴的，勒令退学或直接取消学籍。造成人员伤害的赔偿经济损失，构成犯罪的，移交司法机关处理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6</w:t>
      </w:r>
      <w:r>
        <w:rPr>
          <w:rFonts w:ascii="仿宋" w:hAnsi="仿宋" w:cs="仿宋" w:eastAsia="仿宋"/>
          <w:color w:val="000000"/>
          <w:sz w:val="30"/>
          <w:szCs w:val="30"/>
        </w:rPr>
        <w:t>．禁止谈恋爱，经教育不改者，勒令退学或直接取消学籍。</w:t>
      </w:r>
    </w:p>
    <w:p>
      <w:pPr>
        <w:pStyle w:val="Normal"/>
        <w:snapToGrid w:val="false"/>
        <w:spacing w:lineRule="auto" w:line="360"/>
        <w:ind w:firstLine="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17.</w:t>
      </w:r>
      <w:r>
        <w:rPr>
          <w:rFonts w:ascii="仿宋" w:hAnsi="仿宋" w:cs="仿宋" w:eastAsia="仿宋"/>
          <w:color w:val="000000"/>
          <w:sz w:val="30"/>
          <w:szCs w:val="30"/>
        </w:rPr>
        <w:t>周六、周日、晚上及学校非正常工作时间，寄宿生在校应严格遵守《宁化一中寄宿生管理制度》。通学生申请到校者，必须提交书面承诺书，学生及家长签名，年段长同意后可到校，但安全责任自负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本承诺书自签字之日起生效，有效期为学生在本校学习期间。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注册时上交班主任。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监护人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　　　　　</w:t>
      </w:r>
      <w:r>
        <w:rPr>
          <w:rFonts w:ascii="仿宋" w:hAnsi="仿宋" w:cs="仿宋" w:eastAsia="仿宋"/>
          <w:color w:val="000000"/>
          <w:sz w:val="30"/>
          <w:szCs w:val="30"/>
        </w:rPr>
        <w:t>（盖章）（委托监护人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　　　　　　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napToGrid w:val="false"/>
        <w:spacing w:lineRule="auto" w:line="360"/>
        <w:ind w:firstLine="3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学生签名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年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　　     </w:t>
      </w:r>
      <w:r>
        <w:rPr>
          <w:rFonts w:ascii="仿宋" w:hAnsi="仿宋" w:cs="仿宋" w:eastAsia="仿宋"/>
          <w:color w:val="000000"/>
          <w:sz w:val="30"/>
          <w:szCs w:val="30"/>
        </w:rPr>
        <w:t>班级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学生姓名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　　　　　　　　　　　　　　　　　　　　　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年　　 　月　　　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9:00Z</dcterms:created>
  <dc:creator>xbany</dc:creator>
  <dc:description/>
  <dc:language>en-US</dc:language>
  <cp:lastModifiedBy>xbany</cp:lastModifiedBy>
  <dcterms:modified xsi:type="dcterms:W3CDTF">2020-08-18T08:51:00Z</dcterms:modified>
  <cp:revision>1</cp:revision>
  <dc:subject/>
  <dc:title/>
</cp:coreProperties>
</file>