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75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40"/>
          <w:shd w:fill="FFFFFF" w:val="clear"/>
        </w:rPr>
        <w:t>大学入学考试中心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40"/>
          <w:shd w:fill="FFFFFF" w:val="clear"/>
        </w:rPr>
        <w:t>103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40"/>
          <w:shd w:fill="FFFFFF" w:val="clear"/>
        </w:rPr>
        <w:t>学年度学科能力测验试题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z w:val="18"/>
          <w:shd w:fill="FFFFFF" w:val="clear"/>
        </w:rPr>
        <w:t>国文考科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第壹部分：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选择题（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占</w:t>
      </w:r>
      <w:r>
        <w:rPr>
          <w:rFonts w:cs="宋体" w:ascii="宋体" w:hAnsi="宋体"/>
          <w:b/>
          <w:color w:val="000000"/>
          <w:sz w:val="28"/>
          <w:shd w:fill="FFFFFF" w:val="clear"/>
        </w:rPr>
        <w:t>54</w:t>
      </w:r>
      <w:r>
        <w:rPr>
          <w:rFonts w:cs="宋体" w:ascii="宋体" w:hAnsi="宋体"/>
          <w:b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一、单选题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占</w:t>
      </w:r>
      <w:r>
        <w:rPr>
          <w:rFonts w:cs="宋体" w:ascii="宋体" w:hAnsi="宋体"/>
          <w:b/>
          <w:color w:val="000000"/>
          <w:sz w:val="26"/>
          <w:shd w:fill="FFFFFF" w:val="clear"/>
        </w:rPr>
        <w:t>30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说明：第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题至第</w:t>
      </w:r>
      <w:r>
        <w:rPr>
          <w:rFonts w:cs="宋体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hd w:fill="FFFFFF" w:val="clear"/>
        </w:rPr>
        <w:t>题，每题有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个选项，其中只有一个是正确或最适当的选项，请画记在答案卡之「选择题答案区」。各题答对者，得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分；答错、未作答或画记多于一个选项者，该题以零分计算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下列各组「」内注音符号所表示的字， 字形相同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轮「ㄈ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ㄢ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上阵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漏鼓移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则「ㄈ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ㄢ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代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ㄐ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ㄧ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ㄠ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ˇ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幸获胜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ㄐ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ㄧ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ㄠ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ˇ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俗干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消灾解「ㄜ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ˋ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运会之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莫可阻「ㄜ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ˋ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ㄧ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ㄢ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ˇ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旗息鼓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土地平旷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屋舍「ㄧ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ㄢ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ˇ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」然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2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阅读下文， 选出依序最适合填入□ 内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对于如乐生院这般极具保存价值的历史遗产，首先，内政部身为主管机关，当然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应主动进行古迹审查与指定作业；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再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过去许多年「文资法」的修订，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是为了限制内政部指定古迹的权力，而是将原先只属于中央政府的权力释放出来，让地方政府有更多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，共同为保存台湾珍贵的文化资产与集体记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担起重要的任务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改写自夏铸九〈正视历史教育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莫做古迹杀手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责无旁贷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从来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权责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责无旁贷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反而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自由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依法行政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从来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自由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依法行政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反而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权责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3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桃花因颜色鲜艳美丽，故诗人常藉以比喻美丽的女子。下列诗歌中的桃花，不具此喻意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一夜清风动扇愁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背时容色入新秋。桃花眼里汪汪泪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忍到更深枕上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每坐台前见玉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今朝不与昨朝同。良人一夜出门宿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减却桃花一半红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浅色桃花亚短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不因风送也闻香。凝情尽日君知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还似红儿淡薄妆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暮春三月日重三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春水桃花满禊潭。广乐逶迤天上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仙舟摇衍镜中酣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4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阅读下文， 选出最接近其意旨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坚信一首诗的沉默比所有的扩音器加起来更清晰，比机枪的口才野炮的雄辩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更持久。坚信文字的冰库能冷藏最烫的激情最新鲜的想象。时间，你带得走歌者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带不走歌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余光中《青青边愁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笔落惊风雨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诗成泣鬼神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不惜歌者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但伤知音稀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屈平词赋悬日月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楚王台榭空山丘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诗可以兴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可以观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可以群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可以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5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某生为「先秦诸子散文」绘制便于理解的图形如右， 选出叙述正确的选项：</w:t>
      </w:r>
      <w:r>
        <w:rPr>
          <w:rFonts w:ascii="宋体" w:hAnsi="宋体" w:cs="宋体"/>
          <w:color w:val="000000"/>
          <w:sz w:val="22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甲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《墨子》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drawing>
          <wp:inline distT="0" distB="0" distL="0" distR="0">
            <wp:extent cx="37338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乙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作者亲撰与弟子对话</w:t>
      </w:r>
      <w:r>
        <w:rPr>
          <w:rFonts w:ascii="宋体" w:hAnsi="宋体" w:cs="宋体"/>
          <w:color w:val="000000"/>
          <w:sz w:val="22"/>
          <w:shd w:fill="FFFFFF" w:val="clear"/>
        </w:rPr>
        <w:t>内</w:t>
      </w:r>
      <w:r>
        <w:rPr>
          <w:rFonts w:ascii="方正舒体" w:hAnsi="方正舒体" w:cs="宋体"/>
          <w:color w:val="000000"/>
          <w:sz w:val="22"/>
          <w:shd w:fill="FFFFFF" w:val="clear"/>
        </w:rPr>
        <w:t>容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丙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《孟子》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丁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出现概括全篇主旨的篇题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6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阅读下文， 选出叙述正确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z w:val="22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四凶之才皆可用。尧之时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圣人在上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皆以其才任大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而不敢露其不善之心。尧非不知其不善也，伏则圣人亦不得而诛之。及尧举舜于匹夫之中而禅之位，则是四人者始怀愤怨不平之心而显其恶，故舜得以因其迹而诛窜之也。（《河南程氏遗书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四凶：相传为尧舜时代四个恶名昭彰的部族首领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尧知四凶不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故意授以大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使四凶彼此制衡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尧不因人有不善之心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即对其才干能力全盘否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舜得位后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四凶遭贬斥而怀恨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心性遂由善转恶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舜认为心怀恶念者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纵无恶行表露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仍不可宽贷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7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右图是两副吟咏郑成功的对联，请依文意与对联组成原则， 选出最适合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甲、方知海外有孤忠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2"/>
          <w:shd w:fill="FFFFFF" w:val="clear"/>
        </w:rPr>
        <w:t>乙、称名则妇孺皆知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丙、敢向东南争半壁</w:t>
      </w:r>
      <w:r>
        <w:rPr>
          <w:rFonts w:ascii="宋体" w:hAnsi="宋体" w:cs="宋体"/>
          <w:color w:val="000000"/>
          <w:sz w:val="22"/>
          <w:shd w:fill="FFFFFF" w:val="clear"/>
        </w:rPr>
        <w:t xml:space="preserve">     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丁、举目有河山之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drawing>
          <wp:inline distT="0" distB="0" distL="0" distR="0">
            <wp:extent cx="5715000" cy="20669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drawing>
          <wp:inline distT="0" distB="0" distL="0" distR="0">
            <wp:extent cx="3095625" cy="44958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8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下列是一段散文， 依文意选出排列顺序最恰当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千百年后凝视王羲之的〈兰亭序〉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甲、碰到纸上的纤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顺势微微回转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乙、单鞭蓄势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继续向左缓缓推出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丙、太极云手般向右下沉去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力道隐含未尽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丁、仍然可以感受王羲之笔尖每一个纤细的动作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戊、永和九年岁在癸丑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那永字的一点如凌空而来风声，光是那么一点，可以领略的内涵，用十年时间去理解都不嫌多。（侯吉谅〈纸上太极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丁乙甲戊丙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丁戊甲丙乙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戊乙甲丙丁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戊丁乙丙甲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9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阅读下文， 选出符合作者想法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年纪轻的时候，倒是敢说话，可是没有人理睬他。到了中年，在社会上有了地位，说出话来有相当分量，谁都乐意听他的，可是正在努力的学做人，一味的唯唯否否，出言吐语，切忌生冷，总拣那烂熟的，人云亦云。等到年纪大了，退休之后，比较不负责任，可以言论自由了，不幸老年人总是唠叨的居多，听得人不耐烦，任是入情入理的话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也当作耳边风。这是人生一大悲剧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张爱玲〈论写作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年轻人与老年人都较敢表达意见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但也不耐听他人意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中年人处世多权衡利害轻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常不愿</w:t>
      </w:r>
      <w:r>
        <w:rPr>
          <w:rFonts w:ascii="宋体" w:hAnsi="宋体" w:cs="宋体"/>
          <w:color w:val="000000"/>
          <w:sz w:val="22"/>
          <w:shd w:fill="FFFFFF" w:val="clear"/>
        </w:rPr>
        <w:t>说</w:t>
      </w:r>
      <w:r>
        <w:rPr>
          <w:rFonts w:ascii="方正舒体" w:hAnsi="方正舒体" w:cs="宋体"/>
          <w:color w:val="000000"/>
          <w:sz w:val="22"/>
          <w:shd w:fill="FFFFFF" w:val="clear"/>
        </w:rPr>
        <w:t>出与</w:t>
      </w:r>
      <w:r>
        <w:rPr>
          <w:rFonts w:ascii="宋体" w:hAnsi="宋体" w:cs="宋体"/>
          <w:color w:val="000000"/>
          <w:sz w:val="22"/>
          <w:shd w:fill="FFFFFF" w:val="clear"/>
        </w:rPr>
        <w:t>众</w:t>
      </w:r>
      <w:r>
        <w:rPr>
          <w:rFonts w:ascii="方正舒体" w:hAnsi="方正舒体" w:cs="宋体"/>
          <w:color w:val="000000"/>
          <w:sz w:val="22"/>
          <w:shd w:fill="FFFFFF" w:val="clear"/>
        </w:rPr>
        <w:t>不同之论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宋体" w:hAnsi="宋体" w:cs="宋体"/>
          <w:color w:val="000000"/>
          <w:sz w:val="22"/>
          <w:shd w:fill="FFFFFF" w:val="clear"/>
        </w:rPr>
        <w:t>说</w:t>
      </w:r>
      <w:r>
        <w:rPr>
          <w:rFonts w:ascii="方正舒体" w:hAnsi="方正舒体" w:cs="宋体"/>
          <w:color w:val="000000"/>
          <w:sz w:val="22"/>
          <w:shd w:fill="FFFFFF" w:val="clear"/>
        </w:rPr>
        <w:t>话者地位越高、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年龄越长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越能得到听</w:t>
      </w:r>
      <w:r>
        <w:rPr>
          <w:rFonts w:ascii="宋体" w:hAnsi="宋体" w:cs="宋体"/>
          <w:color w:val="000000"/>
          <w:sz w:val="22"/>
          <w:shd w:fill="FFFFFF" w:val="clear"/>
        </w:rPr>
        <w:t>众</w:t>
      </w:r>
      <w:r>
        <w:rPr>
          <w:rFonts w:ascii="方正舒体" w:hAnsi="方正舒体" w:cs="宋体"/>
          <w:color w:val="000000"/>
          <w:sz w:val="22"/>
          <w:shd w:fill="FFFFFF" w:val="clear"/>
        </w:rPr>
        <w:t>喜爱与信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</w:t>
      </w:r>
      <w:r>
        <w:rPr>
          <w:rFonts w:ascii="宋体" w:hAnsi="宋体" w:cs="宋体"/>
          <w:color w:val="000000"/>
          <w:sz w:val="22"/>
          <w:shd w:fill="FFFFFF" w:val="clear"/>
        </w:rPr>
        <w:t>说</w:t>
      </w:r>
      <w:r>
        <w:rPr>
          <w:rFonts w:ascii="方正舒体" w:hAnsi="方正舒体" w:cs="宋体"/>
          <w:color w:val="000000"/>
          <w:sz w:val="22"/>
          <w:shd w:fill="FFFFFF" w:val="clear"/>
        </w:rPr>
        <w:t>者无意，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听者有心」的差距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形成「人生一大悲剧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hd w:fill="FFFFFF" w:val="clear"/>
        </w:rPr>
        <w:t>10-11</w:t>
      </w: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为题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阅读下文， 回答</w:t>
      </w:r>
      <w:r>
        <w:rPr>
          <w:rFonts w:cs="宋体" w:ascii="宋体" w:hAnsi="宋体"/>
          <w:color w:val="000000"/>
          <w:sz w:val="22"/>
          <w:shd w:fill="FFFFFF" w:val="clear"/>
        </w:rPr>
        <w:t>10-11</w:t>
      </w:r>
      <w:r>
        <w:rPr>
          <w:rFonts w:ascii="宋体" w:hAnsi="宋体" w:cs="宋体"/>
          <w:color w:val="000000"/>
          <w:sz w:val="22"/>
          <w:shd w:fill="FFFFFF" w:val="clear"/>
        </w:rPr>
        <w:t>题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止一次有人以「博士」呼我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有的是口惠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有的竟见诸笔墨。此种善意的逾格提拔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受者是窘不堪言的。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立予纠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显得矫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听其自然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又有愧于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说不定还给人以「无耻近乎勇」的口实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为祸为福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无待言矣。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我生平第一次受类此抬举的洗礼，是在十八、九年以前，刚当上助教不满几个月。夫助教者，实在是学生生活的延长。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就当此时，一位父执辈路过边城，少不得要略尽地主之谊，这一来可引来数秒钟的无地自容。因为，不数日，一封道谢的信来了，信封上赫然有某某教授道启字样。天下事那里有天知，地知，你知，我知那样便宜之事。那位司阍老者，平时并不把每一封信都送到每人这里，这天却予我以殊遇。「咯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这是你的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说时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眼睛紧盯住我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大有要我俯首认罪之意。我想他心中一定大叹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。好家伙，才几个月，就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若是！司阍老者当然不是具有幽默感之人，否则他大可在「教授」之旁，作一眉批：「始于何时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节录自吴鲁芹〈博士和博士衔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0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上文□ □ □ □ 内的词语， 依序最适合填入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人心不古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招摇撞骗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人心不古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好为人师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不学无术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招摇撞骗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不学无术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好为人师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1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下列叙述， 符合上文文意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被学校破格拔擢授予博士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让作者心里始终怀着不安与矛盾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作者认为称谓宜与实际相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故对被冠以</w:t>
      </w:r>
      <w:r>
        <w:rPr>
          <w:rFonts w:ascii="宋体" w:hAnsi="宋体" w:cs="宋体"/>
          <w:color w:val="000000"/>
          <w:sz w:val="22"/>
          <w:shd w:fill="FFFFFF" w:val="clear"/>
        </w:rPr>
        <w:t>虚</w:t>
      </w:r>
      <w:r>
        <w:rPr>
          <w:rFonts w:ascii="方正舒体" w:hAnsi="方正舒体" w:cs="宋体"/>
          <w:color w:val="000000"/>
          <w:sz w:val="22"/>
          <w:shd w:fill="FFFFFF" w:val="clear"/>
        </w:rPr>
        <w:t>衔常感到不自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作者视浮名为身外之物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故对他人奉承的尊称并不放在心上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司阍老者不假辞色的批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令作者为自己的</w:t>
      </w:r>
      <w:r>
        <w:rPr>
          <w:rFonts w:ascii="宋体" w:hAnsi="宋体" w:cs="宋体"/>
          <w:color w:val="000000"/>
          <w:sz w:val="22"/>
          <w:shd w:fill="FFFFFF" w:val="clear"/>
        </w:rPr>
        <w:t>虚</w:t>
      </w:r>
      <w:r>
        <w:rPr>
          <w:rFonts w:ascii="方正舒体" w:hAnsi="方正舒体" w:cs="宋体"/>
          <w:color w:val="000000"/>
          <w:sz w:val="22"/>
          <w:shd w:fill="FFFFFF" w:val="clear"/>
        </w:rPr>
        <w:t>荣心深感惭愧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hd w:fill="FFFFFF" w:val="clear"/>
        </w:rPr>
        <w:t>12-13</w:t>
      </w: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为题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阅读下文， 回答</w:t>
      </w:r>
      <w:r>
        <w:rPr>
          <w:rFonts w:cs="宋体" w:ascii="宋体" w:hAnsi="宋体"/>
          <w:color w:val="000000"/>
          <w:sz w:val="22"/>
          <w:shd w:fill="FFFFFF" w:val="clear"/>
        </w:rPr>
        <w:t>12-13</w:t>
      </w:r>
      <w:r>
        <w:rPr>
          <w:rFonts w:ascii="宋体" w:hAnsi="宋体" w:cs="宋体"/>
          <w:color w:val="000000"/>
          <w:sz w:val="22"/>
          <w:shd w:fill="FFFFFF" w:val="clear"/>
        </w:rPr>
        <w:t>题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z w:val="22"/>
          <w:shd w:fill="FFFFFF" w:val="clear"/>
        </w:rPr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王汾滨言：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其乡有养八哥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教以语言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甚狎习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出游必与之俱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相将数年矣。一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将过绛州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去家尚远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而资斧已罄。其人愁苦无策。鸟云：「何不售我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送我王邸，当得善价，不愁归路无赀也。」其人云：「我安忍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鸟言：「不妨。主人得价疾行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待我城西二十里大树下。」其人从之。携至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相问答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观者渐众。有中贵见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闻诸王。王召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欲买之。其人曰：「小人相依为命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愿卖。」王问鸟：「汝愿住否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答言：「愿住。」王喜。鸟又言：「给价十金，勿多予。」王益喜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立畀十金。其人故作懊恨状而出。王与鸟语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应对便捷。呼肉啖之。食已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鸟曰：「臣要浴。」王命金盆贮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开笼令浴。浴已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飞檐间，梳翎抖羽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尚与王喋喋不休。顷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羽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翩跹而起。操晋声曰：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「臣去呀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顾盼已失所在。王及内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仰面咨嗟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急觅其人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已渺矣。后有往秦中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见其人携鸟在西安市上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蒲松龄《聊斋志异‧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鸲鹆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0"/>
          <w:shd w:fill="FFFFFF" w:val="clear"/>
        </w:rPr>
        <w:t>__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畀：交给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2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关于本篇故事内容， 叙述正确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八哥的主人因缺旅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打算出售八哥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八哥拟另谋栖身之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设局诓骗主人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八哥与主人合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利用卖身诈取钱财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八哥与主人得手后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在西安故技重施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3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下列关于故事的解释， 错误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主人将八哥「携至城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相问答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系为制造奇观引人注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八哥对王言「给价十金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勿多予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有助于取得王的信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主人「故作懊恨状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目的是为了让八哥相信他万分不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八哥「尚与王喋喋不休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系为让王疏于防备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以便逃走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hd w:fill="FFFFFF" w:val="clear"/>
        </w:rPr>
        <w:t>14-1</w:t>
      </w:r>
      <w:r>
        <w:rPr>
          <w:rFonts w:cs="宋体" w:ascii="宋体" w:hAnsi="宋体"/>
          <w:b/>
          <w:bCs/>
          <w:color w:val="000000"/>
          <w:sz w:val="2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为题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阅读下文， 回答</w:t>
      </w:r>
      <w:r>
        <w:rPr>
          <w:rFonts w:cs="宋体" w:ascii="宋体" w:hAnsi="宋体"/>
          <w:color w:val="000000"/>
          <w:sz w:val="22"/>
          <w:shd w:fill="FFFFFF" w:val="clear"/>
        </w:rPr>
        <w:t>14-15</w:t>
      </w:r>
      <w:r>
        <w:rPr>
          <w:rFonts w:ascii="宋体" w:hAnsi="宋体" w:cs="宋体"/>
          <w:color w:val="000000"/>
          <w:sz w:val="22"/>
          <w:shd w:fill="FFFFFF" w:val="clear"/>
        </w:rPr>
        <w:t>题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z w:val="22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昌他亡西周，之东周，尽输西周之情于东周。东周大喜，西周大怒。冯且曰：「臣能杀之。」君予金三十斤。冯且使人操金与书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间遗昌他书曰：「告昌他，事可成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勉成之；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可成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亟亡来亡来。事久且泄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自令身死。」因使人告东周之候曰：「今夕有奸人当入者矣。」候得而献东周，东周立杀昌他。（《战国策‧东周策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候：斥候，探子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4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下列各组「」内的文字， 前后意义相同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昌他亡西周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之」东周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向「之」来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非有取于升斗之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冯且使人操金「与」书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噫！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微斯人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吾谁「与」归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事久「且」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自令身死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今疾「且」成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已非三月不能瘳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因」使人告东周之候曰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因」人之力而敝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不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5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依据文意， 选出叙述正确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冯且收买昌他为西周间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遭东周查获而遇害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冯且命昌他策反东周斥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反令昌他被捕遇害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冯且诬陷昌他收贿通敌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昌他逃至东周而遭戮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冯且故布疑阵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使昌他被东周误为间谍而遭戮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鏂扮窗鏄庨珨;宋体" w:hAnsi="鏂扮窗鏄庨珨;宋体" w:cs="宋体"/>
          <w:b/>
          <w:color w:val="000000"/>
          <w:sz w:val="26"/>
          <w:shd w:fill="FFFFFF" w:val="clear"/>
        </w:rPr>
        <w:t>二、多选题（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6"/>
          <w:shd w:fill="FFFFFF" w:val="clear"/>
        </w:rPr>
        <w:t>占</w:t>
      </w:r>
      <w:r>
        <w:rPr>
          <w:rFonts w:cs="宋体" w:ascii="宋体" w:hAnsi="宋体"/>
          <w:b/>
          <w:color w:val="000000"/>
          <w:sz w:val="26"/>
          <w:shd w:fill="FFFFFF" w:val="clear"/>
        </w:rPr>
        <w:t>24</w:t>
      </w:r>
      <w:r>
        <w:rPr>
          <w:rFonts w:cs="宋体" w:ascii="宋体" w:hAnsi="宋体"/>
          <w:b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6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说明：第</w:t>
      </w:r>
      <w:r>
        <w:rPr>
          <w:rFonts w:cs="宋体" w:ascii="宋体" w:hAnsi="宋体"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hd w:fill="FFFFFF" w:val="clear"/>
        </w:rPr>
        <w:t>题至第</w:t>
      </w:r>
      <w:r>
        <w:rPr>
          <w:rFonts w:cs="宋体" w:ascii="宋体" w:hAnsi="宋体"/>
          <w:color w:val="000000"/>
          <w:sz w:val="24"/>
          <w:shd w:fill="FFFFFF" w:val="clear"/>
        </w:rPr>
        <w:t>23</w:t>
      </w:r>
      <w:r>
        <w:rPr>
          <w:rFonts w:ascii="宋体" w:hAnsi="宋体" w:cs="宋体"/>
          <w:color w:val="000000"/>
          <w:sz w:val="24"/>
          <w:shd w:fill="FFFFFF" w:val="clear"/>
        </w:rPr>
        <w:t>题，每题有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个选项，其中至少有一个是正确的选项，请将正确选项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记在答案卡之「选择题答案区」。各题之选项独立判定，所有选项均答对者，得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分；答错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个选项者，得</w:t>
      </w:r>
      <w:r>
        <w:rPr>
          <w:rFonts w:cs="宋体" w:ascii="宋体" w:hAnsi="宋体"/>
          <w:color w:val="000000"/>
          <w:sz w:val="24"/>
          <w:shd w:fill="FFFFFF" w:val="clear"/>
        </w:rPr>
        <w:t>1.8</w:t>
      </w:r>
      <w:r>
        <w:rPr>
          <w:rFonts w:ascii="宋体" w:hAnsi="宋体" w:cs="宋体"/>
          <w:color w:val="000000"/>
          <w:sz w:val="24"/>
          <w:shd w:fill="FFFFFF" w:val="clear"/>
        </w:rPr>
        <w:t>分；答错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个选项者，得</w:t>
      </w:r>
      <w:r>
        <w:rPr>
          <w:rFonts w:cs="宋体" w:ascii="宋体" w:hAnsi="宋体"/>
          <w:color w:val="000000"/>
          <w:sz w:val="24"/>
          <w:shd w:fill="FFFFFF" w:val="clear"/>
        </w:rPr>
        <w:t>0.6</w:t>
      </w:r>
      <w:r>
        <w:rPr>
          <w:rFonts w:ascii="宋体" w:hAnsi="宋体" w:cs="宋体"/>
          <w:color w:val="000000"/>
          <w:sz w:val="24"/>
          <w:shd w:fill="FFFFFF" w:val="clear"/>
        </w:rPr>
        <w:t>分；答错多于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个选项或所有选项均未作答者，该题以零分计算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6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文学作品常见「悲」、「喜」并叙而「以喜衬悲」的表达方式。下列文句， 含有此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种表达方式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这岂不正是此生不断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反复来袭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熟悉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令人动心的白芒花吗？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像梦魇，但它是美丽的梦魇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美丽而哀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我已懂得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一把小小</w:t>
      </w:r>
      <w:r>
        <w:rPr>
          <w:rFonts w:ascii="宋体" w:hAnsi="宋体" w:cs="宋体"/>
          <w:color w:val="000000"/>
          <w:sz w:val="22"/>
          <w:shd w:fill="FFFFFF" w:val="clear"/>
        </w:rPr>
        <w:t>黄</w:t>
      </w:r>
      <w:r>
        <w:rPr>
          <w:rFonts w:ascii="方正舒体" w:hAnsi="方正舒体" w:cs="宋体"/>
          <w:color w:val="000000"/>
          <w:sz w:val="22"/>
          <w:shd w:fill="FFFFFF" w:val="clear"/>
        </w:rPr>
        <w:t>杨木梳，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再也理不清母亲心中的愁绪。因为在走廊的那一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不时飘来父亲和姨娘琅琅的笑语声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宋体" w:hAnsi="宋体" w:cs="宋体"/>
          <w:color w:val="000000"/>
          <w:sz w:val="22"/>
          <w:shd w:fill="FFFFFF" w:val="clear"/>
        </w:rPr>
        <w:t>（ 秦得参）在室内踱来踱去，经他妻子几次的催促，他总没有听见似的，心里只在想， 总觉有一种不明了的悲哀， 只不住漏出几声的叹息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有几回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邻舍孩子听得笑声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也赶热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围住了孔乙己。他便给他们茴香豆吃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一人一颗。孩子吃完豆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仍然不散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眼睛都望着碟子。孔乙己着了慌，伸开五指将碟子罩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E)</w:t>
      </w:r>
      <w:r>
        <w:rPr>
          <w:rFonts w:ascii="宋体" w:hAnsi="宋体" w:cs="宋体"/>
          <w:color w:val="000000"/>
          <w:sz w:val="22"/>
          <w:shd w:fill="FFFFFF" w:val="clear"/>
        </w:rPr>
        <w:t>金发伯突然奇怪的、异常的大笑起来，… … 秀洁听出他是有意幽默，有意制造轻松，有意大笑；胸中一时千头万绪，五味杂陈，听着金发伯那样的笑声，竟比哭声更令人难以承受， 却也只能附和着笑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7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「代词」在句子中，通常指称特定的对象，但有时亦未明确指涉特定的人事物。下列文句中的「我」、「你」、「他」， 并未明确指涉特定对象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同学们你一言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我一句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讨论得非常热烈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大家一窝蜂去动物园看圆仔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你推我挤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万头攒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我</w:t>
      </w:r>
      <w:r>
        <w:rPr>
          <w:rFonts w:ascii="宋体" w:hAnsi="宋体" w:cs="宋体"/>
          <w:color w:val="000000"/>
          <w:sz w:val="22"/>
          <w:shd w:fill="FFFFFF" w:val="clear"/>
        </w:rPr>
        <w:t>说</w:t>
      </w:r>
      <w:r>
        <w:rPr>
          <w:rFonts w:ascii="方正舒体" w:hAnsi="方正舒体" w:cs="宋体"/>
          <w:color w:val="000000"/>
          <w:sz w:val="22"/>
          <w:shd w:fill="FFFFFF" w:val="clear"/>
        </w:rPr>
        <w:t>的那间饭店，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能清楚看到</w:t>
      </w:r>
      <w:r>
        <w:rPr>
          <w:rFonts w:ascii="宋体" w:hAnsi="宋体" w:cs="宋体"/>
          <w:color w:val="000000"/>
          <w:sz w:val="22"/>
          <w:shd w:fill="FFFFFF" w:val="clear"/>
        </w:rPr>
        <w:t>黄</w:t>
      </w:r>
      <w:r>
        <w:rPr>
          <w:rFonts w:ascii="方正舒体" w:hAnsi="方正舒体" w:cs="宋体"/>
          <w:color w:val="000000"/>
          <w:sz w:val="22"/>
          <w:shd w:fill="FFFFFF" w:val="clear"/>
        </w:rPr>
        <w:t>色小鸭，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包管你满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咱们两个就此拆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你走你的阳关道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我过我的独木桥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他山之石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可以攻玉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意在教人汲取经验、见贤思齐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8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某唐代诗人特展的宣传广告牌有诗句如下， 下列可作为此诗人特展解说标题的选项是：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被廷争疏离君主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被战争逐出长安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蜀道这条玄宗仓皇出奔的路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你奔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就苦于上青天了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丽人行的低吟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悲陈陶的吶喊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哀江头的吞声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没感动任何当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你的诗只有酒壶听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流放夜郎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天上谪仙人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成都浣花草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见证安史之乱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继承新乐府运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19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阅读</w:t>
      </w:r>
      <w:r>
        <w:rPr>
          <w:rFonts w:ascii="宋体" w:hAnsi="宋体" w:cs="宋体"/>
          <w:color w:val="000000"/>
          <w:sz w:val="22"/>
          <w:shd w:fill="FFFFFF" w:val="clear"/>
        </w:rPr>
        <w:t>下</w:t>
      </w:r>
      <w:r>
        <w:rPr>
          <w:rFonts w:ascii="宋体" w:hAnsi="宋体" w:cs="宋体"/>
          <w:color w:val="000000"/>
          <w:sz w:val="22"/>
          <w:shd w:fill="FFFFFF" w:val="clear"/>
        </w:rPr>
        <w:t>诗， 选出符合诗意的选项：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在干燥的风中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一束一束稻草，瑟缩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在被遗弃了的田野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午后，在不怎么温暖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也不是不温暖的阳光中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吾乡的老人，萎顿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在破落的庭院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终于是一束稻草的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吾乡的老人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谁还记得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也曾绿过叶、开过花、结过果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一束稻草的过程和终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是吾乡人人的年谱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吴晟〈稻草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干燥的风」和「稻草瑟缩着」凸显</w:t>
      </w:r>
      <w:r>
        <w:rPr>
          <w:rFonts w:ascii="宋体" w:hAnsi="宋体" w:cs="宋体"/>
          <w:color w:val="000000"/>
          <w:sz w:val="22"/>
          <w:shd w:fill="FFFFFF" w:val="clear"/>
        </w:rPr>
        <w:t>农作物歉收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不怎么温暖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也不是不温暖的阳光」比喻人们的关怀不</w:t>
      </w:r>
      <w:r>
        <w:rPr>
          <w:rFonts w:ascii="宋体" w:hAnsi="宋体" w:cs="宋体"/>
          <w:color w:val="000000"/>
          <w:sz w:val="22"/>
          <w:shd w:fill="FFFFFF" w:val="clear"/>
        </w:rPr>
        <w:t>够</w:t>
      </w:r>
      <w:r>
        <w:rPr>
          <w:rFonts w:ascii="方正舒体" w:hAnsi="方正舒体" w:cs="宋体"/>
          <w:color w:val="000000"/>
          <w:sz w:val="22"/>
          <w:shd w:fill="FFFFFF" w:val="clear"/>
        </w:rPr>
        <w:t>充分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被遗弃了的田野」和「破落的庭院」皆暗示农村的</w:t>
      </w:r>
      <w:r>
        <w:rPr>
          <w:rFonts w:ascii="宋体" w:hAnsi="宋体" w:cs="宋体"/>
          <w:color w:val="000000"/>
          <w:sz w:val="22"/>
          <w:shd w:fill="FFFFFF" w:val="clear"/>
        </w:rPr>
        <w:t>没</w:t>
      </w:r>
      <w:r>
        <w:rPr>
          <w:rFonts w:ascii="方正舒体" w:hAnsi="方正舒体" w:cs="宋体"/>
          <w:color w:val="000000"/>
          <w:sz w:val="22"/>
          <w:shd w:fill="FFFFFF" w:val="clear"/>
        </w:rPr>
        <w:t>落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曾绿过叶、开过花、结过果」比喻</w:t>
      </w:r>
      <w:r>
        <w:rPr>
          <w:rFonts w:ascii="宋体" w:hAnsi="宋体" w:cs="宋体"/>
          <w:color w:val="000000"/>
          <w:sz w:val="22"/>
          <w:shd w:fill="FFFFFF" w:val="clear"/>
        </w:rPr>
        <w:t>老农与农村昔日的荣景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吾乡人人的年谱」表达对老农与农</w:t>
      </w:r>
      <w:r>
        <w:rPr>
          <w:rFonts w:ascii="宋体" w:hAnsi="宋体" w:cs="宋体"/>
          <w:color w:val="000000"/>
          <w:sz w:val="22"/>
          <w:shd w:fill="FFFFFF" w:val="clear"/>
        </w:rPr>
        <w:t>村宿命无奈的感叹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20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关于下列甲、乙二人的陈述， 叙述正确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甲、    每患迁、固以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文字繁多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自布衣之士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读之不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况于人主，日有万机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何暇周览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臣常不自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欲删削冗长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举撮机要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专取关国家盛衰，系生民休戚，善可为法，恶可为戒者，为编年一书，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上起战国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下终五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凡一千三百六十二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修成二百九十四卷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乙、    予在京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因借馆阁诸公家藏数本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参校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盖十正其六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其要皆主于利言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合从连横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变诈百出。然自春秋之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以迄于秦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二百余年兴亡成败之迹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粗见于是矣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虽非义理之所存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而辩丽横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亦文辞之最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学者所不宜废也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甲」强调该书的政治功能；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乙」肯定该书的言辞效益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甲」所修之书可能是《资治通鉴》；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乙」所校之书可能是《战国策》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「甲」和「乙」的陈述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皆为呈给皇帝的上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劝谏治国应以历代兴亡为鉴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《史记》、《汉书》是「甲」用以成书的主要材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也是「乙」用以成书的主要凭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〈烛之武退秦师〉可在「甲」所修之书中检得；〈冯谖客孟尝君〉可在「乙」</w:t>
      </w:r>
      <w:r>
        <w:rPr>
          <w:rFonts w:ascii="宋体" w:hAnsi="宋体" w:cs="宋体"/>
          <w:color w:val="000000"/>
          <w:sz w:val="22"/>
          <w:shd w:fill="FFFFFF" w:val="clear"/>
        </w:rPr>
        <w:t>所校之书中读到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21.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阅读下文， 选出叙述正确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曾子寝疾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病。乐正子春坐于床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曾元、曾申坐于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童子隅坐而执烛。童子曰：「华而睆，大夫之箦与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子春曰：「止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曾子闻之，瞿然曰：「呼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曰：「华而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大夫之箦与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曾子曰：「然。斯季孙之赐也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我未之能易也。元，起，易箦。」曾元曰：「夫子之病革矣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可以变。幸而至于旦，请敬易之。」曾子曰：「尔之爱我也不如彼。君子之爱人也以德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细人之爱人也以姑息。吾何求哉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吾得正而毙焉，斯已矣。」举扶而易之，反席未安而没。（《礼记‧檀弓》）睆：明亮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箦：席子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乐正子春担心曾子睡不着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故要童子勿执烛火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曾元希望曾子</w:t>
      </w:r>
      <w:r>
        <w:rPr>
          <w:rFonts w:ascii="宋体" w:hAnsi="宋体" w:cs="宋体"/>
          <w:color w:val="000000"/>
          <w:sz w:val="22"/>
          <w:shd w:fill="FFFFFF" w:val="clear"/>
        </w:rPr>
        <w:t>换</w:t>
      </w:r>
      <w:r>
        <w:rPr>
          <w:rFonts w:ascii="方正舒体" w:hAnsi="方正舒体" w:cs="宋体"/>
          <w:color w:val="000000"/>
          <w:sz w:val="22"/>
          <w:shd w:fill="FFFFFF" w:val="clear"/>
        </w:rPr>
        <w:t>席子，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以不负季孙赐箦的美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曾子责怪曾元不懂得变通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不如季孙善体人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曾子认为不宜逾矩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故坚持要曾元为他</w:t>
      </w:r>
      <w:r>
        <w:rPr>
          <w:rFonts w:ascii="宋体" w:hAnsi="宋体" w:cs="宋体"/>
          <w:color w:val="000000"/>
          <w:sz w:val="22"/>
          <w:shd w:fill="FFFFFF" w:val="clear"/>
        </w:rPr>
        <w:t>换</w:t>
      </w:r>
      <w:r>
        <w:rPr>
          <w:rFonts w:ascii="方正舒体" w:hAnsi="方正舒体" w:cs="宋体"/>
          <w:color w:val="000000"/>
          <w:sz w:val="22"/>
          <w:shd w:fill="FFFFFF" w:val="clear"/>
        </w:rPr>
        <w:t>席子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曾子以为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因爱而姑息对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反可能伤害对方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22. </w:t>
      </w:r>
      <w:r>
        <w:rPr>
          <w:rFonts w:ascii="宋体" w:hAnsi="宋体" w:cs="宋体"/>
          <w:color w:val="000000"/>
          <w:shd w:fill="FFFFFF" w:val="clear"/>
        </w:rPr>
        <w:t>苏轼〈赤壁赋〉：「惟江上之清风，与山间之明月，耳得之而为声，目遇之而成色」，此四句的文意可理解为：「江上之清风， 耳得之而为声； 山间之明月， 目遇之而成色」， 但作者改变句子的衔接顺序， 故阅读时， 宜就文意调节对应关系。下列文句， 与此表达方式相似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A)</w:t>
      </w:r>
      <w:r>
        <w:rPr>
          <w:rFonts w:ascii="宋体" w:hAnsi="宋体" w:cs="宋体"/>
          <w:color w:val="000000"/>
          <w:shd w:fill="FFFFFF" w:val="clear"/>
        </w:rPr>
        <w:t>句读之不知， 惑之不解； 或师焉， 或不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B)</w:t>
      </w:r>
      <w:r>
        <w:rPr>
          <w:rFonts w:ascii="宋体" w:hAnsi="宋体" w:cs="宋体"/>
          <w:color w:val="000000"/>
          <w:shd w:fill="FFFFFF" w:val="clear"/>
        </w:rPr>
        <w:t>西伯幽而演《易》， 周旦显而制《礼》； 不以隐约而弗务， 不以康乐而加思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C)</w:t>
      </w:r>
      <w:r>
        <w:rPr>
          <w:rFonts w:ascii="宋体" w:hAnsi="宋体" w:cs="宋体"/>
          <w:color w:val="000000"/>
          <w:shd w:fill="FFFFFF" w:val="clear"/>
        </w:rPr>
        <w:t>禽鸟知山林之乐， 而不知人之乐； 人知从太守游而乐， 而不知太守之乐其乐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D)</w:t>
      </w:r>
      <w:r>
        <w:rPr>
          <w:rFonts w:ascii="宋体" w:hAnsi="宋体" w:cs="宋体"/>
          <w:color w:val="000000"/>
          <w:shd w:fill="FFFFFF" w:val="clear"/>
        </w:rPr>
        <w:t>牠们曾交错涌迭， 也曾高速接近船舷又敏捷地侧翻； 如在表演水中迭罗汉，如流星一样划一道弧线抛射离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E)</w:t>
      </w:r>
      <w:r>
        <w:rPr>
          <w:rFonts w:ascii="宋体" w:hAnsi="宋体" w:cs="宋体"/>
          <w:color w:val="000000"/>
          <w:shd w:fill="FFFFFF" w:val="clear"/>
        </w:rPr>
        <w:t>老和尚竟哽咽起来，掉了几滴眼泪，他赶紧用袈裟的宽袖子，搵了一搵眼睛；秦义方也掏出手帕， 狠狠擤了一下鼻子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23. </w:t>
      </w:r>
      <w:r>
        <w:rPr>
          <w:rFonts w:ascii="楷体" w:hAnsi="楷体" w:cs="楷体" w:eastAsia="楷体"/>
          <w:color w:val="000000"/>
          <w:shd w:fill="FFFFFF" w:val="clear"/>
        </w:rPr>
        <w:t>《后宫甄嬛传》中， 华妃陪皇后看戏时说：「到底是樊梨花有身家， 出身西凉将门的嫡出女儿。若是换作庶出女儿，再没有这移山倒海的本事，可真是死路一条了。」华妃表面上是评论戏中角色，实则藉以影射皇后是庶出女儿。</w:t>
      </w:r>
      <w:r>
        <w:rPr>
          <w:rFonts w:ascii="宋体" w:hAnsi="宋体" w:cs="宋体"/>
          <w:color w:val="000000"/>
          <w:shd w:fill="FFFFFF" w:val="clear"/>
        </w:rPr>
        <w:t>下列文句画底线处的文字， 也在表面意义之外另有影射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A)</w:t>
      </w:r>
      <w:r>
        <w:rPr>
          <w:rFonts w:ascii="宋体" w:hAnsi="宋体" w:cs="宋体"/>
          <w:color w:val="000000"/>
          <w:shd w:fill="FFFFFF" w:val="clear"/>
        </w:rPr>
        <w:t xml:space="preserve">凤姐拉过刘姥姥来， 把一盘子花横三竖四的插了一头， 贾母和众人笑得不得了， 刘姥姥笑道： </w:t>
      </w:r>
      <w:r>
        <w:rPr>
          <w:rFonts w:ascii="宋体" w:hAnsi="宋体" w:cs="宋体"/>
          <w:color w:val="000000"/>
          <w:u w:val="single"/>
          <w:shd w:fill="FFFFFF" w:val="clear"/>
        </w:rPr>
        <w:t>「我虽老了， 年轻时也风流， 爱个花儿粉儿的， 今儿索性做个老风流。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B)</w:t>
      </w:r>
      <w:r>
        <w:rPr>
          <w:rFonts w:ascii="宋体" w:hAnsi="宋体" w:cs="宋体"/>
          <w:color w:val="000000"/>
          <w:shd w:fill="FFFFFF" w:val="clear"/>
        </w:rPr>
        <w:t xml:space="preserve">范进想向丈人胡屠户借乡试的路费， 被胡屠户骂了一个狗血喷头： </w:t>
      </w:r>
      <w:r>
        <w:rPr>
          <w:rFonts w:ascii="宋体" w:hAnsi="宋体" w:cs="宋体"/>
          <w:color w:val="000000"/>
          <w:u w:val="single"/>
          <w:shd w:fill="FFFFFF" w:val="clear"/>
        </w:rPr>
        <w:t>「你问我借盘缠， 我一天杀一个猪还赚不得钱把银子， 都把与你去丢在水里， 叫我一家老小嗑西北风？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C)</w:t>
      </w:r>
      <w:r>
        <w:rPr>
          <w:rFonts w:ascii="宋体" w:hAnsi="宋体" w:cs="宋体"/>
          <w:color w:val="000000"/>
          <w:shd w:fill="FFFFFF" w:val="clear"/>
        </w:rPr>
        <w:t>华歆劝曹丕杀曹植。曹丕召曹植入见，限七步吟诗一首，须以「兄弟」为题，但不许犯「兄弟」字样， 方可免死。曹植略不思索， 即吟曰：</w:t>
      </w:r>
      <w:r>
        <w:rPr>
          <w:rFonts w:ascii="宋体" w:hAnsi="宋体" w:cs="宋体"/>
          <w:color w:val="000000"/>
          <w:u w:val="single"/>
          <w:shd w:fill="FFFFFF" w:val="clear"/>
        </w:rPr>
        <w:t>「煮豆燃豆萁，豆在釜中泣。本是同根生， 相煎何太急！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D)</w:t>
      </w:r>
      <w:r>
        <w:rPr>
          <w:rFonts w:ascii="宋体" w:hAnsi="宋体" w:cs="宋体"/>
          <w:color w:val="000000"/>
          <w:shd w:fill="FFFFFF" w:val="clear"/>
        </w:rPr>
        <w:t>虬髯客想请道士观察李世民是否具天子之相，以决定自己是否退出逐鹿之局，乃由刘文静邀李世民前来看棋。弈棋中的道士见李世民神采惊人， 惨然曰：</w:t>
      </w:r>
      <w:r>
        <w:rPr>
          <w:rFonts w:ascii="宋体" w:hAnsi="宋体" w:cs="宋体"/>
          <w:color w:val="000000"/>
          <w:u w:val="single"/>
          <w:shd w:fill="FFFFFF" w:val="clear"/>
        </w:rPr>
        <w:t>「此局全输矣！ 于此失却局， 奇哉！ 救无路矣！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(E)</w:t>
      </w:r>
      <w:r>
        <w:rPr>
          <w:rFonts w:ascii="宋体" w:hAnsi="宋体" w:cs="宋体"/>
          <w:color w:val="000000"/>
          <w:shd w:fill="FFFFFF" w:val="clear"/>
        </w:rPr>
        <w:t>欧阳锋将柯镇恶震下屋顶， 郭靖、黄蓉分别以降龙十八掌、落英神剑掌对付欧阳锋。一旁窥见的杨过，后来故意说给黄蓉听：</w:t>
      </w:r>
      <w:r>
        <w:rPr>
          <w:rFonts w:ascii="宋体" w:hAnsi="宋体" w:cs="宋体"/>
          <w:color w:val="000000"/>
          <w:u w:val="single"/>
          <w:shd w:fill="FFFFFF" w:val="clear"/>
        </w:rPr>
        <w:t>「一个大蟋蟀跟一只老蟋蟀对打，老蟋蟀输了，又来了两只小蟋蟀帮着，三只打一个。大蟋蟀跳来跳去，这边弹一脚， 那边咬一口， 嘿嘿， 那可厉害了… …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第贰部分：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非选择题（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共三大题，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占</w:t>
      </w:r>
      <w:r>
        <w:rPr>
          <w:rFonts w:cs="宋体" w:ascii="宋体" w:hAnsi="宋体"/>
          <w:b/>
          <w:color w:val="000000"/>
          <w:sz w:val="28"/>
          <w:shd w:fill="FFFFFF" w:val="clear"/>
        </w:rPr>
        <w:t>54</w:t>
      </w:r>
      <w:r>
        <w:rPr>
          <w:rFonts w:cs="宋体" w:ascii="宋体" w:hAnsi="宋体"/>
          <w:b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b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说明：本部分共有三题，请依各题指示作答，答案必须写在「答案卷」上，并标明题号一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二、三。作答务必使用笔尖较粗之黑色墨水的笔书写，且不得使用铅笔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一、文章解读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占</w:t>
      </w:r>
      <w:r>
        <w:rPr>
          <w:rFonts w:cs="宋体" w:ascii="宋体" w:hAnsi="宋体"/>
          <w:b/>
          <w:color w:val="000000"/>
          <w:sz w:val="26"/>
          <w:shd w:fill="FFFFFF" w:val="clear"/>
        </w:rPr>
        <w:t>9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分：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一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题</w:t>
      </w:r>
      <w:r>
        <w:rPr>
          <w:rFonts w:cs="宋体" w:ascii="宋体" w:hAnsi="宋体"/>
          <w:b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分，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二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题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分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阅读框线内文章， 回答：（ 一） 古人的「清赏」和今人的「观光」有何不同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（ 二） 文中「人品亦化成商品」的意思为何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请将答案标明（ 一）（ 二）书写，（ 一）（ 二）合计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文长约</w:t>
      </w:r>
      <w:r>
        <w:rPr>
          <w:rFonts w:cs="宋体" w:ascii="宋体" w:hAnsi="宋体"/>
          <w:color w:val="000000"/>
          <w:sz w:val="22"/>
          <w:shd w:fill="FFFFFF" w:val="clear"/>
        </w:rPr>
        <w:t>100-150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字（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约</w:t>
      </w:r>
      <w:r>
        <w:rPr>
          <w:rFonts w:cs="宋体" w:ascii="宋体" w:hAnsi="宋体"/>
          <w:color w:val="000000"/>
          <w:sz w:val="22"/>
          <w:shd w:fill="FFFFFF" w:val="clear"/>
        </w:rPr>
        <w:t>5-7</w:t>
      </w:r>
      <w:r>
        <w:rPr>
          <w:rFonts w:ascii="鏂扮窗鏄庨珨;宋体" w:hAnsi="鏂扮窗鏄庨珨;宋体" w:cs="宋体"/>
          <w:color w:val="000000"/>
          <w:sz w:val="22"/>
          <w:shd w:fill="FFFFFF" w:val="clear"/>
        </w:rPr>
        <w:t>行）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近代之观光游览必广揽游众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乃可赢利。故凡属胜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惟求通俗化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遂使群客奔波尽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实则人看人。傥兼以歌唱舞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愈撩乱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愈活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心神无片刻安顿处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斯为观光之成功。凡属观光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乃求动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求静。乃求热闹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求清净。此乃近代人心一大趋向。中国风景皆求清赏，「鸟鸣山更幽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始觉此山中之深趣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「山中方七日，世上已千年」。傥亦男女杂沓，喧哗拥挤，转眼即过，则七日亦在一瞬间。此始是近代观光客游览客所要求，如此才感快意。古人诗「振衣千仞冈，濯足万里流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今人则必在万目睽睽下振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一振衣而下座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掌声雷动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乃始快意。千仞冈上，何人得见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海水浴场，亦必人群俱集，乃始成一场面。一人濯足，则何情味可言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故千仞之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必组旅行队。万里之流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必组游泳团。一人闲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必感无聊。古以窈窕乃成淑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今则尽时髦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尽摩登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投入人群中活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以供人玩赏为己乐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人品亦化成商品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良可嗟矣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钱穆〈品与味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二、文章分析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占</w:t>
      </w:r>
      <w:r>
        <w:rPr>
          <w:rFonts w:cs="宋体" w:ascii="宋体" w:hAnsi="宋体"/>
          <w:b/>
          <w:color w:val="000000"/>
          <w:sz w:val="26"/>
          <w:shd w:fill="FFFFFF" w:val="clear"/>
        </w:rPr>
        <w:t>18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分：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一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题</w:t>
      </w:r>
      <w:r>
        <w:rPr>
          <w:rFonts w:cs="宋体" w:ascii="宋体" w:hAnsi="宋体"/>
          <w:b/>
          <w:color w:val="000000"/>
          <w:sz w:val="24"/>
          <w:shd w:fill="FFFFFF" w:val="clear"/>
        </w:rPr>
        <w:t>9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分，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二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题</w:t>
      </w:r>
      <w:r>
        <w:rPr>
          <w:rFonts w:cs="宋体" w:ascii="宋体" w:hAnsi="宋体"/>
          <w:b/>
          <w:color w:val="000000"/>
          <w:sz w:val="24"/>
          <w:shd w:fill="FFFFFF" w:val="clear"/>
        </w:rPr>
        <w:t>9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4"/>
          <w:shd w:fill="FFFFFF" w:val="clear"/>
        </w:rPr>
        <w:t>分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言语交际过程中， 常见运用「谦逊原则」尽量降低姿态，不彰显自己，例如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2"/>
          <w:shd w:fill="FFFFFF" w:val="clear"/>
        </w:rPr>
        <w:t>「小弟不才，能力有限，请多包涵」。但基于某些目的，也可能刻意不采取这项原则。请就下引诸葛亮〈出师表〉的文字分析：（ 一）列出并简要说明文中何处运用「谦逊原则」？ 何处刻意彰显自己， 不采取「谦逊原则」？ （ 二） 文中运用「谦逊原则」的同时， 又刻意不采取「谦逊原则」， 目的为何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请将答案标明（ 一）（ 二）书写，（ 一）（ 二）合计文长约</w:t>
      </w:r>
      <w:r>
        <w:rPr>
          <w:rFonts w:cs="宋体" w:ascii="宋体" w:hAnsi="宋体"/>
          <w:color w:val="000000"/>
          <w:sz w:val="22"/>
          <w:shd w:fill="FFFFFF" w:val="clear"/>
        </w:rPr>
        <w:t>250-300</w:t>
      </w:r>
      <w:r>
        <w:rPr>
          <w:rFonts w:ascii="宋体" w:hAnsi="宋体" w:cs="宋体"/>
          <w:color w:val="000000"/>
          <w:sz w:val="22"/>
          <w:shd w:fill="FFFFFF" w:val="clear"/>
        </w:rPr>
        <w:t>字（ 约</w:t>
      </w:r>
      <w:r>
        <w:rPr>
          <w:rFonts w:cs="宋体" w:ascii="宋体" w:hAnsi="宋体"/>
          <w:color w:val="000000"/>
          <w:sz w:val="22"/>
          <w:shd w:fill="FFFFFF" w:val="clear"/>
        </w:rPr>
        <w:t>12-14</w:t>
      </w:r>
      <w:r>
        <w:rPr>
          <w:rFonts w:ascii="宋体" w:hAnsi="宋体" w:cs="宋体"/>
          <w:color w:val="000000"/>
          <w:sz w:val="22"/>
          <w:shd w:fill="FFFFFF" w:val="clear"/>
        </w:rPr>
        <w:t>行）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臣本布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躬耕于南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苟全性命于乱世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求闻达于诸侯。先帝不以臣卑鄙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猥自枉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三顾臣于草庐之中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咨臣以当世之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由是感激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遂许先帝以驱驰。后值倾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受任于败军之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奉命于危难之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尔来二十有一年矣。先帝知臣谨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故临崩寄臣以大事也。受命以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夙夜忧勤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恐托付不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以伤先帝之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故五月渡泸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深入不毛。今南方已定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兵甲已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当奖率三军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北定中原，庶竭驽钝，攘除奸凶，兴复汉室，还于旧都，此臣所以报先帝而忠陛下之职分也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三、引导写作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占</w:t>
      </w:r>
      <w:r>
        <w:rPr>
          <w:rFonts w:cs="宋体" w:ascii="宋体" w:hAnsi="宋体"/>
          <w:b/>
          <w:color w:val="000000"/>
          <w:sz w:val="26"/>
          <w:shd w:fill="FFFFFF" w:val="clear"/>
        </w:rPr>
        <w:t>27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"/>
          <w:color w:val="000000"/>
          <w:sz w:val="26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2"/>
          <w:shd w:fill="FFFFFF" w:val="clear"/>
        </w:rPr>
        <w:t>阿里巴巴能打开石门， 是因为他知道「芝麻开门」的密语； 烹饪高手能征服大家的味蕾， 是因为他练就一身功夫， 抓到美味的诀窍； 演员能成功诠释某个角色，必然是因为他对人生的悲欢离合有深刻的领会。对于人生的考验， 你是否也有自己的「通关密语」？ 请以「</w:t>
      </w:r>
      <w:r>
        <w:rPr>
          <w:rFonts w:ascii="宋体" w:hAnsi="宋体" w:cs="宋体"/>
          <w:color w:val="000000"/>
          <w:sz w:val="24"/>
          <w:shd w:fill="FFFFFF" w:val="clear"/>
        </w:rPr>
        <w:t>通关密语</w:t>
      </w:r>
      <w:r>
        <w:rPr>
          <w:rFonts w:ascii="宋体" w:hAnsi="宋体" w:cs="宋体"/>
          <w:color w:val="000000"/>
          <w:sz w:val="22"/>
          <w:shd w:fill="FFFFFF" w:val="clear"/>
        </w:rPr>
        <w:t>」为题， 写下你找出「密语」而得以「通关」的过程， 以及其中的体会。文长不限。</w:t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sectPr>
      <w:type w:val="nextPage"/>
      <w:pgSz w:orient="landscape" w:w="22110" w:h="15307"/>
      <w:pgMar w:left="1440" w:right="1440" w:gutter="0" w:header="0" w:top="1803" w:footer="0" w:bottom="1803"/>
      <w:pgNumType w:fmt="decimal"/>
      <w:cols w:num="2" w:space="426" w:equalWidth="true" w:sep="tru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鏂扮窗鏄庨珨">
    <w:altName w:val="宋体"/>
    <w:charset w:val="01"/>
    <w:family w:val="auto"/>
    <w:pitch w:val="default"/>
  </w:font>
  <w:font w:name="楷体">
    <w:charset w:val="86"/>
    <w:family w:val="roman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hoto.blog.sina.com.cn/showpic.html#blogid=4a17fc5b0101idm0&amp;url=http://album.sina.com.cn/pic/001m7RqPgy6FUHpGaMF5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hoto.blog.sina.com.cn/showpic.html#blogid=4a17fc5b0101idm0&amp;url=http://album.sina.com.cn/pic/001m7RqPgy6FUHtsbuTb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18T12:34:37Z</dcterms:modified>
  <cp:revision>2</cp:revision>
  <dc:subject/>
  <dc:title>大学入学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